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1279" w:dyaOrig="14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5.6pt;margin-top:-43.2pt;width:563.45pt;height:72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1075711" r:id="rId2"/>
        </w:object>
        <w:object w:dxaOrig="11279" w:dyaOrig="14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6.95pt;margin-top:-44.8pt;width:563.45pt;height:727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35661201" r:id="rId4"/>
        </w:object>
        <w:object w:dxaOrig="5241" w:dyaOrig="49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2pt;margin-top:-7.2pt;width:139.65pt;height:132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91283168" r:id="rId6"/>
        </w:object>
      </w:r>
      <w:r>
        <w:rPr>
          <w:rFonts w:eastAsia="Staccato222 BT"/>
          <w:sz w:val="36"/>
        </w:rPr>
        <w:t xml:space="preserve">    </w:t>
      </w:r>
      <w:r>
        <w:rPr>
          <w:rFonts w:cs="BernhardFashion BT" w:ascii="BernhardFashion BT" w:hAnsi="BernhardFashion BT"/>
          <w:b/>
          <w:sz w:val="36"/>
        </w:rPr>
        <w:t>APPETIZERS</w:t>
      </w:r>
    </w:p>
    <w:p>
      <w:pPr>
        <w:pStyle w:val="Heading"/>
        <w:rPr>
          <w:rFonts w:ascii="BernhardFashion BT" w:hAnsi="BernhardFashion BT" w:cs="BernhardFashion BT"/>
          <w:b/>
          <w:b/>
          <w:sz w:val="36"/>
        </w:rPr>
      </w:pPr>
      <w:r>
        <w:rPr>
          <w:rFonts w:cs="BernhardFashion BT" w:ascii="BernhardFashion BT" w:hAnsi="BernhardFashion BT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ernhardFashion BT" w:ascii="BernhardFashion BT" w:hAnsi="BernhardFashion BT"/>
                <w:b/>
                <w:sz w:val="24"/>
              </w:rPr>
              <w:t>$9.9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ernhardFashion BT" w:ascii="BernhardFashion BT" w:hAnsi="BernhardFashion BT"/>
                <w:b/>
                <w:sz w:val="24"/>
              </w:rPr>
              <w:t>$10.9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jc w:val="center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  <w:t>Sweet &amp; Sour Meatball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Crab Di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jc w:val="center"/>
              <w:rPr>
                <w:rFonts w:ascii="BernhardFashion BT" w:hAnsi="BernhardFashion BT" w:cs="BernhardFashion BT"/>
              </w:rPr>
            </w:pPr>
            <w:r>
              <w:rPr>
                <w:rFonts w:cs="BernhardFashion BT" w:ascii="BernhardFashion BT" w:hAnsi="BernhardFashion BT"/>
              </w:rPr>
              <w:t>Louisiana Chicken Stripper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Chicken Tende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Vegetable Tra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Fruit Tra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Peirogi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Crab Ball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Potato Skin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Wings Any Style</w:t>
            </w:r>
          </w:p>
        </w:tc>
      </w:tr>
    </w:tbl>
    <w:p>
      <w:pPr>
        <w:pStyle w:val="Heading3"/>
        <w:rPr/>
      </w:pPr>
      <w:r>
        <w:rPr/>
        <w:t>DINNERS</w:t>
      </w:r>
    </w:p>
    <w:tbl>
      <w:tblPr>
        <w:tblW w:w="960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480"/>
        <w:gridCol w:w="3135"/>
      </w:tblGrid>
      <w:tr>
        <w:trPr>
          <w:trHeight w:val="420" w:hRule="atLeast"/>
        </w:trPr>
        <w:tc>
          <w:tcPr>
            <w:tcW w:w="2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ernhardFashion BT" w:ascii="BernhardFashion BT" w:hAnsi="BernhardFashion BT"/>
                <w:b/>
                <w:sz w:val="32"/>
              </w:rPr>
              <w:t>$12.9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ernhardFashion BT" w:ascii="BernhardFashion BT" w:hAnsi="BernhardFashion BT"/>
                <w:b/>
                <w:sz w:val="32"/>
              </w:rPr>
              <w:t>$14.95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ernhardFashion BT" w:ascii="BernhardFashion BT" w:hAnsi="BernhardFashion BT"/>
                <w:b/>
                <w:sz w:val="32"/>
              </w:rPr>
              <w:t>$16.95</w:t>
            </w:r>
          </w:p>
        </w:tc>
      </w:tr>
      <w:tr>
        <w:trPr>
          <w:trHeight w:val="285" w:hRule="atLeast"/>
        </w:trPr>
        <w:tc>
          <w:tcPr>
            <w:tcW w:w="2985" w:type="dxa"/>
            <w:tcBorders/>
          </w:tcPr>
          <w:p>
            <w:pPr>
              <w:pStyle w:val="Heading4"/>
              <w:rPr>
                <w:rFonts w:ascii="BernhardFashion BT" w:hAnsi="BernhardFashion BT" w:cs="BernhardFashion BT"/>
                <w:b/>
                <w:b/>
              </w:rPr>
            </w:pPr>
            <w:r>
              <w:rPr>
                <w:rFonts w:cs="BernhardFashion BT" w:ascii="BernhardFashion BT" w:hAnsi="BernhardFashion BT"/>
                <w:b/>
              </w:rPr>
              <w:t>Salisbury steak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Chicken Stir Fry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Chicken Parmesan</w:t>
            </w:r>
          </w:p>
        </w:tc>
      </w:tr>
      <w:tr>
        <w:trPr>
          <w:trHeight w:val="450" w:hRule="atLeast"/>
        </w:trPr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Seafood Creo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Chicken Dijon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Spicy Chicken Pasta</w:t>
            </w:r>
          </w:p>
        </w:tc>
      </w:tr>
      <w:tr>
        <w:trPr>
          <w:trHeight w:val="440" w:hRule="atLeast"/>
        </w:trPr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BBQ Chicken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Shrimp Milan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Top Round Roast Beef</w:t>
            </w:r>
          </w:p>
        </w:tc>
      </w:tr>
      <w:tr>
        <w:trPr>
          <w:trHeight w:val="405" w:hRule="atLeast"/>
        </w:trPr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Spaghett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Lasagn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Roasted Pork</w:t>
            </w:r>
          </w:p>
        </w:tc>
      </w:tr>
      <w:tr>
        <w:trPr>
          <w:trHeight w:val="360" w:hRule="atLeast"/>
        </w:trPr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Liver &amp; Onions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Meatloaf Casserole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Crab Cakes</w:t>
            </w:r>
          </w:p>
        </w:tc>
      </w:tr>
      <w:tr>
        <w:trPr>
          <w:trHeight w:val="207" w:hRule="atLeast"/>
        </w:trPr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Pot Roast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Glazed Pork Chop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</w:r>
          </w:p>
        </w:tc>
      </w:tr>
    </w:tbl>
    <w:p>
      <w:pPr>
        <w:pStyle w:val="Normal"/>
        <w:rPr>
          <w:rFonts w:ascii="BernhardFashion BT" w:hAnsi="BernhardFashion BT" w:cs="BernhardFashion BT"/>
        </w:rPr>
      </w:pPr>
      <w:r>
        <w:rPr>
          <w:rFonts w:cs="BernhardFashion BT" w:ascii="BernhardFashion BT" w:hAnsi="BernhardFashion BT"/>
        </w:rPr>
      </w:r>
    </w:p>
    <w:tbl>
      <w:tblPr>
        <w:tblW w:w="96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952"/>
        <w:gridCol w:w="3294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ernhardFashion BT" w:ascii="BernhardFashion BT" w:hAnsi="BernhardFashion BT"/>
                <w:b/>
                <w:sz w:val="32"/>
              </w:rPr>
              <w:t>$18.9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ernhardFashion BT" w:ascii="BernhardFashion BT" w:hAnsi="BernhardFashion BT"/>
                <w:b/>
                <w:sz w:val="32"/>
              </w:rPr>
              <w:t>$20.95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ernhardFashion BT" w:ascii="BernhardFashion BT" w:hAnsi="BernhardFashion BT"/>
                <w:b/>
                <w:sz w:val="32"/>
              </w:rPr>
              <w:t>$22.95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Tempura Shrim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Tuna Steak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Swordfish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Chix &amp; Shr Jambalay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Swordfish Kabobs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Cornish Game Hen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London Broi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Stuffed Pork Chops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Black Angus Prime Rib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Salm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BBQ Baby Back Ribs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Blackened Scallops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Spiced Shrim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Venetian Chicken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952500</wp:posOffset>
                </wp:positionV>
                <wp:extent cx="5852160" cy="633095"/>
                <wp:effectExtent l="28575" t="29210" r="2921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Sans" w:hAnsi="Lucida Sans" w:eastAsia="Times New Roman" w:cs="Lucida Sans"/>
                                <w:color w:val="auto"/>
                                <w:lang w:val="en-US" w:bidi="ar-SA"/>
                              </w:rPr>
                              <w:t>All Dinner Groups Include a Choice of Vegetable and Potato or R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Sans" w:hAnsi="Lucida Sans" w:eastAsia="Times New Roman" w:cs="Lucida Sans"/>
                                <w:color w:val="auto"/>
                                <w:lang w:val="en-US" w:bidi="ar-SA"/>
                              </w:rPr>
                              <w:t xml:space="preserve">Please Add $2.39 per person for Soda, Coffee &amp; Tea. Add $1.5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Sans" w:hAnsi="Lucida Sans" w:eastAsia="Times New Roman" w:cs="Lucida Sans"/>
                                <w:color w:val="auto"/>
                                <w:lang w:val="en-US" w:bidi="ar-SA"/>
                              </w:rPr>
                              <w:t>per person for salad.  Tax and Gratuity is not includ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Sans" w:hAnsi="Lucida Sans" w:eastAsia="Times New Roman" w:cs="Lucida Sans"/>
                                <w:color w:val="auto"/>
                                <w:lang w:val="en-US" w:bidi="ar-SA"/>
                              </w:rPr>
                              <w:t>Tax and Gratuity Are Not Included. Add $2/hd for delive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-10.8pt;margin-top:75pt;width:460.75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Sans" w:hAnsi="Lucida Sans" w:eastAsia="Times New Roman" w:cs="Lucida Sans"/>
                          <w:color w:val="auto"/>
                          <w:lang w:val="en-US" w:bidi="ar-SA"/>
                        </w:rPr>
                        <w:t>All Dinner Groups Include a Choice of Vegetable and Potato or Ric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Sans" w:hAnsi="Lucida Sans" w:eastAsia="Times New Roman" w:cs="Lucida Sans"/>
                          <w:color w:val="auto"/>
                          <w:lang w:val="en-US" w:bidi="ar-SA"/>
                        </w:rPr>
                        <w:t xml:space="preserve">Please Add $2.39 per person for Soda, Coffee &amp; Tea. Add $1.5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Sans" w:hAnsi="Lucida Sans" w:eastAsia="Times New Roman" w:cs="Lucida Sans"/>
                          <w:color w:val="auto"/>
                          <w:lang w:val="en-US" w:bidi="ar-SA"/>
                        </w:rPr>
                        <w:t>per person for salad.  Tax and Gratuity is not included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Sans" w:hAnsi="Lucida Sans" w:eastAsia="Times New Roman" w:cs="Lucida Sans"/>
                          <w:color w:val="auto"/>
                          <w:lang w:val="en-US" w:bidi="ar-SA"/>
                        </w:rPr>
                        <w:t>Tax and Gratuity Are Not Included. Add $2/hd for delivery.</w:t>
                      </w:r>
                    </w:p>
                  </w:txbxContent>
                </v:textbox>
                <v:fill o:detectmouseclick="t" color2="whit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8100</wp:posOffset>
                </wp:positionV>
                <wp:extent cx="5669280" cy="914400"/>
                <wp:effectExtent l="28575" t="29210" r="29845" b="172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QuillScript" w:hAnsi="QuillScript" w:eastAsia="Times New Roman" w:cs="QuillScript"/>
                                <w:color w:val="auto"/>
                                <w:lang w:val="en-US" w:bidi="ar-SA"/>
                              </w:rPr>
                              <w:t xml:space="preserve">This Menu is designed for Parties for Thirty or More Peopl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QuillScript" w:hAnsi="QuillScript" w:eastAsia="Times New Roman" w:cs="QuillScript"/>
                                <w:color w:val="auto"/>
                                <w:lang w:val="en-US" w:bidi="ar-SA"/>
                              </w:rPr>
                              <w:t>Please Choose Three Menu Items in a Category of the Same or Less Co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QuillScript" w:hAnsi="QuillScript" w:eastAsia="Times New Roman" w:cs="QuillScript"/>
                                <w:color w:val="auto"/>
                                <w:lang w:val="en-US" w:bidi="ar-SA"/>
                              </w:rPr>
                              <w:t xml:space="preserve"> If There is something You Would Like That is Not on This Men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QuillScript" w:hAnsi="QuillScript" w:eastAsia="Times New Roman" w:cs="QuillScript"/>
                                <w:color w:val="auto"/>
                                <w:lang w:val="en-US" w:bidi="ar-SA"/>
                              </w:rPr>
                              <w:t>Please Give Fred A Call at 301-963-689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-3.6pt;margin-top:3pt;width:446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QuillScript" w:hAnsi="QuillScript" w:eastAsia="Times New Roman" w:cs="QuillScript"/>
                          <w:color w:val="auto"/>
                          <w:lang w:val="en-US" w:bidi="ar-SA"/>
                        </w:rPr>
                        <w:t xml:space="preserve">This Menu is designed for Parties for Thirty or More People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QuillScript" w:hAnsi="QuillScript" w:eastAsia="Times New Roman" w:cs="QuillScript"/>
                          <w:color w:val="auto"/>
                          <w:lang w:val="en-US" w:bidi="ar-SA"/>
                        </w:rPr>
                        <w:t>Please Choose Three Menu Items in a Category of the Same or Less Cos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QuillScript" w:hAnsi="QuillScript" w:eastAsia="Times New Roman" w:cs="QuillScript"/>
                          <w:color w:val="auto"/>
                          <w:lang w:val="en-US" w:bidi="ar-SA"/>
                        </w:rPr>
                        <w:t xml:space="preserve"> If There is something You Would Like That is Not on This Menu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QuillScript" w:hAnsi="QuillScript" w:eastAsia="Times New Roman" w:cs="QuillScript"/>
                          <w:color w:val="auto"/>
                          <w:lang w:val="en-US" w:bidi="ar-SA"/>
                        </w:rPr>
                        <w:t>Please Give Fred A Call at 301-963-6895.</w:t>
                      </w:r>
                    </w:p>
                  </w:txbxContent>
                </v:textbox>
                <v:fill o:detectmouseclick="t" color2="whit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0435</wp:posOffset>
                </wp:positionH>
                <wp:positionV relativeFrom="paragraph">
                  <wp:posOffset>1674495</wp:posOffset>
                </wp:positionV>
                <wp:extent cx="4483100" cy="286385"/>
                <wp:effectExtent l="6350" t="85725" r="946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080" cy="28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Outta The Way Cafe - Rockville, M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4.05pt;margin-top:131.85pt;width:352.95pt;height:2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Outta The Way Cafe - Rockville, MD</w:t>
                      </w:r>
                    </w:p>
                  </w:txbxContent>
                </v:textbox>
                <v:path textpathok="t"/>
                <v:textpath on="t" fitshape="t" string="Outta The Way Cafe - Rockville, MD" style="font-family:&quot;Impact&quot;;font-size:12pt"/>
                <v:fill o:detectmouseclick="t" type="solid" color2="fuchsia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w:object w:dxaOrig="5286" w:dyaOrig="53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7.1pt;margin-top:21.7pt;width:122.15pt;height:123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89495796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charset w:val="00"/>
    <w:family w:val="script"/>
    <w:pitch w:val="variable"/>
  </w:font>
  <w:font w:name="QuillScript">
    <w:charset w:val="00"/>
    <w:family w:val="script"/>
    <w:pitch w:val="variable"/>
  </w:font>
  <w:font w:name="BernhardFashion BT">
    <w:charset w:val="00"/>
    <w:family w:val="decorative"/>
    <w:pitch w:val="variable"/>
  </w:font>
  <w:font w:name="Lucida Sans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ccato222 BT" w:hAnsi="Staccato222 BT" w:cs="Staccato222 B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accato222 BT" w:hAnsi="Staccato222 BT" w:cs="Staccato222 B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accato222 BT" w:hAnsi="Staccato222 BT" w:cs="Staccato222 BT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taccato222 BT" w:hAnsi="Staccato222 BT" w:cs="Staccato222 B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accato222 BT" w:hAnsi="Staccato222 BT" w:cs="Staccato222 BT"/>
      <w:sz w:val="48"/>
    </w:rPr>
  </w:style>
  <w:style w:type="paragraph" w:styleId="TextBody">
    <w:name w:val="Body Text"/>
    <w:basedOn w:val="Normal"/>
    <w:pPr>
      <w:jc w:val="center"/>
    </w:pPr>
    <w:rPr>
      <w:rFonts w:ascii="QuillScript" w:hAnsi="QuillScript" w:cs="QuillScript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47:00Z</dcterms:created>
  <dc:creator>Chip Berman</dc:creator>
  <dc:description/>
  <cp:keywords/>
  <dc:language>en-US</dc:language>
  <cp:lastModifiedBy>OEM</cp:lastModifiedBy>
  <cp:lastPrinted>2007-11-28T19:58:00Z</cp:lastPrinted>
  <dcterms:modified xsi:type="dcterms:W3CDTF">2008-04-25T16:25:00Z</dcterms:modified>
  <cp:revision>5</cp:revision>
  <dc:subject/>
  <dc:title>APPETIZERS</dc:title>
</cp:coreProperties>
</file>